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5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QUY TRÌNH KIỂM TRA SỨC KHỎE CHO NGƯỜI ĐĂNG KÝ HIẾN MÔ, BỘ PHẬN CƠ THỂ Ở NGƯỜI SỐNG VÀ HIẾN MÔ, BỘ PHẬN CƠ THỂ Ở NGƯỜI SAU KHI CHẾT</w:t>
        <w:br/>
        <w:t>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Ban hành kèm theo Quyết định số 13/2008/QĐ-BYT ngày 12 tháng 03 năm 2008 của Bộ trưởng Bộ Y tế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 Y TẾ/SỞ Y TẾ 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VIỆN/VIỆN ……………</w:t>
            </w:r>
          </w:p>
        </w:tc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– Tự do – Hạnh phúc</w:t>
              <w:br/>
              <w:t>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IẤY KIỂM TRA SỨC KHỎE</w:t>
        <w:br/>
        <w:t>Người đăng ký hiến mô, bộ phận cơ thể ở người sống và hiến mô, bộ phận cơ thể ở người sau khi chế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. THÔNG TIN CHU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Họ tên người đăng ký hiến (chữ in hoa): 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gày, tháng, năm sinh: …../…../……… Giới tính: 1. Nam c    2. Nữ  c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CMTND/hộ chiếu: 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ấp ngày/tháng/năm …../ ……/…….. tại 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ghề nghiệp: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Dân tộc: ………………………………………… Tôn giáo: 1. không c   2. có c 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ịa chỉ liên hệ: 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iện thoại liên lạc: nhà riêng: ………………………….. di dộng: 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 Họ tên người liên hệ khi cần thiết: 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ịa chỉ liên hệ: …………………………… Điện thoại: 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Loại hình đăng ký hiến: hiến khi còn sống    hiến sau khi chế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ên mô, bộ phận cơ thể đăng ký hiến: 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ó yêu cầu ghép mô, bộ phận cơ thể này cho đích danh người nào không?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Không c   2. Có  c  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Nếu có, ghi rõ họ tên người được ghép: 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ối quan hệ giữa người đăng ký hiến và người được ghép: 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I. TIỀN SỬ BỆNH TẬT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Gia đình: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Bản thân: - Bệnh tật: 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Yếu tố liên quan (nghiện rượu, ma túy, thuốc lá ..): 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II. KHÁM LÂM SÀ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Toàn thân: Chiều cao: ……. cm                    Cân nặng: ……….. kg      BMI: 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Mạch: … ck/phút  Nhiệt độ: ……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eastAsia="Times New Roman" w:cs="Times New Roman" w:ascii="Times New Roman" w:hAnsi="Times New Roman"/>
          <w:sz w:val="26"/>
          <w:szCs w:val="26"/>
        </w:rPr>
        <w:t>C  Huyết áp động mạch: …./…. mmHg  Nhịp thở: …. lần/phú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tên người khám ……………………………………………….. ký tên 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Nội tổng hợp: 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tên người khám ………………………………………………. Ký tên 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Tâm thần: .........................................................................................................................  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tên người khám …………………………………………… ký tên 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Bộ phận khác (liên quan đến mô/bộ phận cơ thể đăng ký hiến)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1. 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tên người khám ………………………………………….. ký tên 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2. 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tên người khám ………………………………………….. ký tên 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3. 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tên người khám ………………………………………….. ký tên 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II. KHÁM CẬN LÂM SÀNG (Tùy theo loại hình đăng ký hiến: hiến khi còn sống hay hiến sau khi chết; tùy theo mô, bộ phận cơ thể sẽ hiến, căn cứ vào các quy định ghép mô, bộ phận cơ thể đã được Bộ Y tế quy định, thủ trưởng cơ sở y tế thực hiện các cận lâm sàng cho phù hợp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Nhóm máu ABO: ...............................................................  Rh: 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Virus viêm ga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BsAg: ..............................................................................  HBsAb: 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BeAg: ..............................................................................  HbeAb: 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CV: AntiHCV: ...................................................................  HCV-RNA: 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HIV: AntiHIV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Chẩn đoán hình ả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X-quang tim phổi: ..............................................................  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Siêu âm (siêu âm bộ phận liên quan, nếu cần thiết): 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Cận lâm sàng khác (nếu cần thiết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V. KẾT LUẬN: Đủ/không đủ tiêu chuẩn sức khỏe để đăng ký hiến mô, bộ phận cơ thể ở người sống/hiến mô, bộ phận cơ thể ở người sau khi chết (ghi cụ thể): 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…. tháng … năm ……….</w:t>
              <w:br/>
              <w:t>NGƯỜI KẾT LUẬN</w:t>
              <w:br/>
              <w:t>(Chức danh, ký tên, đóng dấu và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19:00Z</dcterms:created>
  <dc:creator>PC</dc:creator>
  <dc:description/>
  <cp:keywords/>
  <dc:language>en-US</dc:language>
  <cp:lastModifiedBy>PC</cp:lastModifiedBy>
  <dcterms:modified xsi:type="dcterms:W3CDTF">2024-06-10T10:19:00Z</dcterms:modified>
  <cp:revision>2</cp:revision>
  <dc:subject/>
  <dc:title/>
</cp:coreProperties>
</file>